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260"/>
      </w:tblGrid>
      <w:tr>
        <w:trPr>
          <w:trHeight w:val="735" w:hRule="atLeast"/>
        </w:trPr>
        <w:tc>
          <w:tcPr>
            <w:tcW w:w="694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5, Воронежская обл, Воронеж г, Патриотов пр-кт, дом № 2</w:t>
            </w:r>
          </w:p>
        </w:tc>
        <w:tc>
          <w:tcPr>
            <w:tcW w:w="12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ьцовская ул 7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90, Воронежская обл, Воронеж г, Новосибирская ул, дом № 45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3 Интернационала ул, дом № 3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3 Интернационала ул, дом № 5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3 Интернационала ул, дом № 9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3 Интернационала ул, дом № 13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3 Интернационала ул, дом № 15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3 Интернационала ул, дом № 3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6, Воронежская обл, Воронеж г, Чайковского ул, дом № 3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18, Воронежская обл, Воронеж г, Фридриха Энгельса ул, дом № 14а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0, Воронежская обл, Воронеж г, Средне-Московская ул, дом № 99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лехановская ул 42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Героев Сибиряков ул, дом № 49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Героев Сибиряков ул, дом № 3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10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0.2024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3:00Z</dcterms:created>
  <dc:creator>Zver</dc:creator>
  <dc:description/>
  <cp:keywords/>
  <dc:language>en-US</dc:language>
  <cp:lastModifiedBy>User</cp:lastModifiedBy>
  <cp:lastPrinted>2020-02-12T15:19:00Z</cp:lastPrinted>
  <dcterms:modified xsi:type="dcterms:W3CDTF">2024-07-12T08:23:00Z</dcterms:modified>
  <cp:revision>2</cp:revision>
  <dc:subject/>
  <dc:title>Общество с ограниченной ответственностью «ЭкоСервис Советского района»</dc:title>
</cp:coreProperties>
</file>